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960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 DI  AVEL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Eletto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__________________ 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d Avellino in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con la legge 5 febbraio 2003, n. 17, sono state introdotte nuove norme per l’esercizio del diritto di voto da parte degli elettori affetti da grave inferm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ome di  __________________________________ nato/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_______________residente ad Avellino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_______________________________________ elettore del Comune di Avellino, affetto da u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ologia che dà diritto al  voto assistito, l’annotazione permanente a detto voto mediante apposi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corrispondente timbro sulla tessera elettorale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sotto la propria responsabilit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di essere a conoscenza di quanto prescritto dall’art. 76 del D.P.R 445/2000, sulla responsabilità penale cui può andare incontro in caso di dichiarazioni menda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eguente documentazione sanitaria: __________________________________________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i documenti di riconoscimento delle persone sopra ind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llino,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/>
        <w:t>Il 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09:00Z</dcterms:created>
  <dc:creator>ruggiero</dc:creator>
  <dc:description/>
  <cp:keywords/>
  <dc:language>en-US</dc:language>
  <cp:lastModifiedBy>gruggiero</cp:lastModifiedBy>
  <cp:lastPrinted>2008-03-04T17:40:00Z</cp:lastPrinted>
  <dcterms:modified xsi:type="dcterms:W3CDTF">2013-04-19T16:31:00Z</dcterms:modified>
  <cp:revision>7</cp:revision>
  <dc:subject/>
  <dc:title> </dc:title>
</cp:coreProperties>
</file>