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Al Signor Sindaco </w:t>
      </w:r>
    </w:p>
    <w:p>
      <w:pPr>
        <w:pStyle w:val="Normal"/>
        <w:ind w:left="6372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l Comune di</w:t>
      </w:r>
    </w:p>
    <w:p>
      <w:pPr>
        <w:pStyle w:val="Normal"/>
        <w:ind w:left="6372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AVELLINO</w:t>
      </w:r>
    </w:p>
    <w:p>
      <w:pPr>
        <w:pStyle w:val="Normal"/>
        <w:ind w:left="6372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__ l __ sottoscritto/a  __________________________ __________nato/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 residente a _______________________ in via _______________________ n.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i sensi dell’art. 1 della Legge 21 marzo 1990 n. 53, </w:t>
      </w:r>
      <w:r>
        <w:rPr>
          <w:b/>
        </w:rPr>
        <w:t>di essere inclus __ nell’Albo delle persone idonee a svolgere l’Ufficio di Presidente di seggio elettor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 dichiara d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essere residente in questo Comu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essere iscritto nelle liste elettorali  di questo Comu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essere in possesso del seguente titolo di studio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eguito presso __________________________________________ il 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volgere la professione di 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non trovarsi nelle condizioni previste dall’art.23 del D.P.R. 16 maggio 1960 T.U. delle leggi per la composizione e la elezione degli organi delle Amministrazioni Comunali e dell’art. 38 del DP.R. 30 marzo 1957 n.361 T.U. delle  leggi per la elezione della Camera dei Deputati. (*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i/>
        </w:rPr>
        <w:t>Avellino</w:t>
      </w:r>
      <w:r>
        <w:rPr/>
        <w:t>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>Il Dichiara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(*) Gli articoli suddetti prevedono che siano esclusi dalle funzioni di </w:t>
      </w:r>
      <w:r>
        <w:rPr>
          <w:b/>
          <w:sz w:val="16"/>
          <w:szCs w:val="16"/>
          <w:u w:val="single"/>
        </w:rPr>
        <w:t>Presidente di Ufficio elettorale di sezione</w:t>
      </w:r>
      <w:r>
        <w:rPr>
          <w:b/>
          <w:sz w:val="16"/>
          <w:szCs w:val="16"/>
        </w:rPr>
        <w:t>, di scrutatore e di segretari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coloro che alla data delle elezioni, hanno superato il settantesimo anno di et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i dipendenti dei Ministeri dell’interno, delle poste e delle telecomunicazioni e dei trasporti;</w:t>
      </w:r>
    </w:p>
    <w:p>
      <w:pPr>
        <w:pStyle w:val="Normal"/>
        <w:rPr/>
      </w:pPr>
      <w:r>
        <w:rPr>
          <w:sz w:val="16"/>
          <w:szCs w:val="16"/>
        </w:rPr>
        <w:t>c) gli appartenenti a Forze armate in servizi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i medici provinciali, gli ufficiali sanitari e i medici condott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rPr/>
      </w:pPr>
      <w:r>
        <w:rPr>
          <w:sz w:val="16"/>
          <w:szCs w:val="16"/>
        </w:rPr>
        <w:t>f) i candidati alle elezioni per le quali si svolge la vota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RE COPIA DEL DOCUMENTO DI RICONOSCIMEN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 DEL TITOLO DI STUDI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1:00Z</dcterms:created>
  <dc:creator>marisa</dc:creator>
  <dc:description/>
  <cp:keywords/>
  <dc:language>en-US</dc:language>
  <cp:lastModifiedBy>Administrator</cp:lastModifiedBy>
  <cp:lastPrinted>2013-07-05T12:42:00Z</cp:lastPrinted>
  <dcterms:modified xsi:type="dcterms:W3CDTF">2020-09-30T08:11:00Z</dcterms:modified>
  <cp:revision>2</cp:revision>
  <dc:subject/>
  <dc:title>Al Signor Sindaco</dc:title>
</cp:coreProperties>
</file>