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icolo 46 DPR 28 dicembre 2000 n. 445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__________________ Nome___________________ nato a ___________________ il _____________ residente a _________________________ Via_______________________ CF:__________________ in qualità  di____________________________________________ documento di identificazione _____________________________ Tel: __________</w:t>
      </w:r>
      <w:r>
        <w:rPr>
          <w:rFonts w:cs="Verdana" w:ascii="Verdana" w:hAnsi="Verdana"/>
          <w:sz w:val="20"/>
          <w:szCs w:val="20"/>
        </w:rPr>
        <w:t xml:space="preserve">_________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ffettuazione di controlli sulla veridicità di quanto dichiarato, ai sensi dell’art. 71 del DPR 445/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ersonale responsabi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1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 del parere/autorizzazione/nullaosta (indicare gli estremi del provvedimento)prot._________data_________ Ente competente ______________________ Eventuali prescrizioni 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1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 del parere/autorizzazione/nullaosta (indicare gli estremi del provvedimento)prot._________data_________ Ente competente ______________________ Eventuali prescrizioni 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1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 del parere/autorizzazione/nullaosta (indicare gli estremi del provvedimento)prot._________data_________ Ente competente ______________________ Eventuali prescrizioni 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1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 del parere/autorizzazione/nullaosta (indicare gli estremi del provvedimento)prot._________data_________ Ente competente ______________________ Eventuali prescrizioni 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1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 del parere/autorizzazione/nullaosta (indicare gli estremi del provvedimento)prot._________data_________ Ente competente ______________________ Eventuali prescrizioni 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llin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L/LA  DICHIA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firma per esteso e leggibile)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occorre la firma digitale), allegando fotocopia non autenticata del proprio documento di riconosciment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l’art.48 Dpr 445/2000 e D.Lgs n.196/2003 i dati personali contenuti in tale modello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4:00Z</dcterms:created>
  <dc:creator>Bologna</dc:creator>
  <dc:description/>
  <cp:keywords/>
  <dc:language>en-US</dc:language>
  <cp:lastModifiedBy>Comune</cp:lastModifiedBy>
  <cp:lastPrinted>2012-10-02T09:29:00Z</cp:lastPrinted>
  <dcterms:modified xsi:type="dcterms:W3CDTF">2013-01-18T09:14:00Z</dcterms:modified>
  <cp:revision>2</cp:revision>
  <dc:subject/>
  <dc:title>DICHIARAZIONE SOSTITUTIVA DI CERTIFICAZIONE</dc:title>
</cp:coreProperties>
</file>