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ZIONE SOSTITUTIV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ticolo 46 DPR 28 dicembre 2000 n. 445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gnome __________________ Nome___________________ nato a ___________________ il _____________ residente a _________________________ Via_______________________ CF:__________________ in qualità  di____________________________________________ documento di identificazione _____________________________ Tel: __________</w:t>
      </w:r>
      <w:r>
        <w:rPr>
          <w:rFonts w:cs="Verdana" w:ascii="Verdana" w:hAnsi="Verdana"/>
          <w:sz w:val="20"/>
          <w:szCs w:val="20"/>
        </w:rPr>
        <w:t xml:space="preserve">_________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effettuazione di controlli sulla veridicità di quanto dichiarato, ai sensi dell’art. 71 del DPR 445/20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personale responsabilit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llino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IL/LA  DICHIARA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(firma per esteso e leggibile)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occorre la firma digitale), allegando fotocopia non autenticata del proprio documento di riconosciment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i sensi dell’art.48 Dpr 445/2000 e D.Lgs n.196/2003 i dati personali contenuti in tale modello saranno trattati, anche con strumenti informatici, esclusivamente nell’ambito del procedimento, per il quale la presente dichiarazion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2:00Z</dcterms:created>
  <dc:creator>Bologna</dc:creator>
  <dc:description/>
  <cp:keywords/>
  <dc:language>en-US</dc:language>
  <cp:lastModifiedBy>Comune</cp:lastModifiedBy>
  <dcterms:modified xsi:type="dcterms:W3CDTF">2013-01-18T09:42:00Z</dcterms:modified>
  <cp:revision>2</cp:revision>
  <dc:subject/>
  <dc:title>DICHIARAZIONE SOSTITUTIVA DI CERTIFICAZIONE</dc:title>
</cp:coreProperties>
</file>