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ALLEGATO 1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FACSIMILE DI DOMANDA E AUTOCERTIFICAZIONE IN CARTA LIBER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Città di Avellino</w:t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Ufficio PIU EUROPA</w:t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P.zza del Popolo, 1</w:t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83100 Avellino</w:t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Oggetto: INSERIMENTO NELLA SHORT-LIST PROFESSIONISTI PIU EUROP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/La sottoscritto/a ………………………………… nato/a a………………………….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………………residente in …………….….………... Via…………………….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°……. c.a.p………….nella qualità di ………………..………………………………….……….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sede/studio professionale in……………………………. Via………..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°…….…. c.a.p…….………, iscritto all’Albo degli ……………………..…………………….…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l numero………..………. dal …….…………C.F…………………..P.Iva………………….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- di essere inserito nella short-list di cui all’oggetto, per la seguente se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</w:rPr>
      </w:pPr>
      <w:r>
        <w:rPr>
          <w:rFonts w:cs="Garamond,Bold" w:ascii="Garamond,Bold" w:hAnsi="Garamond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al fine dichiara sotto la propria responsabilità (DICHIARAZIONI OBBLIGATORIE per ogni componente del gruppo)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di essere cittadino/a _____________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di aver preso visione delle modalità e condizioni dell’ avviso pubblico in questio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di non trovarsi in alcuna delle incompatibilità con l’esercizio della libera professio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di non essere stato interdetto dai pubblici uffici in base a sentenza passata in giudicato, e di non trovarsi nelle cause di esclusione previste dall’art. 52 del DPR 554/99 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di non avere riportato condanne relative all’esercizio della libera professione e comunque derivanti da reati colposi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) di non essere, né di essere stati in passato, sottoposti ai sensi del D.Lgs 490/94 ad alcuna delle misure di prevenzione ai sensi del D.Lgs 490/94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) di non avere contenziosi aperti con l’ Amministrazione Comunale di Avellin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) di essere in possesso dei titoli di studio e professionali indicati nel curriculum allegat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l) Di avere con riferimento a tale profilo un’esperienza di n.________anni di esperienza svolta presso i seguenti  Enti Pubblici (indicare Ente, tipologia di incarico, durata e prestazioni svolte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) di trovarsi nelle condizioni previste dalla legge per lo svolgimento di detto incarico professional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) di allegare il curriculum professionale composto da n.__ pagi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in merito al trattamento dei dati personali esprime il consenso al trattamento degli stessi nel rispetto delle finalità e modalità di cui alla legge 196/2003 e successive modificazion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consapevole delle sanzioni penali previste dal D.P.R. 28 dicembre 2000 n° 445, nel caso di mendaci dichiarazioni , falsità negli atti, uso o esibizioni di atti falsi o contenenti dati non rispondenti a verità , dichiara sotto la propria personale responsabilità che quanto riportato nella presente domanda e nell’allegato curriculum risponde a verità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 alla presente copia del proprio documento di identità in corso di validità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                                                                                                            FIRM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3:00Z</dcterms:created>
  <dc:creator>Utente</dc:creator>
  <dc:description/>
  <dc:language>en-US</dc:language>
  <cp:lastModifiedBy>Utente</cp:lastModifiedBy>
  <dcterms:modified xsi:type="dcterms:W3CDTF">2010-02-15T09:34:00Z</dcterms:modified>
  <cp:revision>2</cp:revision>
  <dc:subject/>
  <dc:title/>
</cp:coreProperties>
</file>