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2/11/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6:00Z</dcterms:created>
  <dc:creator>Antonella Vettorato</dc:creator>
  <dc:description/>
  <dc:language>en-US</dc:language>
  <cp:lastModifiedBy>Giuseppina Riggiola</cp:lastModifiedBy>
  <cp:lastPrinted>2013-08-08T10:23:00Z</cp:lastPrinted>
  <dcterms:modified xsi:type="dcterms:W3CDTF">2019-09-27T10:56:00Z</dcterms:modified>
  <cp:revision>2</cp:revision>
  <dc:subject/>
  <dc:title>Modulo di domanda esame finale corsi aspiranti</dc:title>
</cp:coreProperties>
</file>