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Al Settore PIU Europa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C/o Comune di Avellino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Piazza del Popolo n. 1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83100 Avellino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  <w:bCs/>
          <w:caps/>
        </w:rPr>
        <w:t>Istanza di Ammissione relativa all’</w:t>
      </w:r>
      <w:r>
        <w:rPr>
          <w:b/>
          <w:bCs/>
        </w:rPr>
        <w:t xml:space="preserve"> AVVISO PUBBLICO DI SELEZIONE PER TITOLI E COLLOQUIO PER IL CONFERIMENTO DI N. 9 INCARICHI DI COLLABORAZIONE COORDINATA E CONTINUATIVA  PER L’ATTUAZIONE DEL PROGRAMMA PIU EUROPA – PROFILO (indicare il profilo per il quale si concorre)______________________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Il sottoscritto dott………….nato/a ad………………e residente in …………….alla via…………………..C.F……………………..P.IVA (se posseduta)……………………….iscritto all’Albo (solo in caso di iscrizione…………………..al n………………………….)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color w:val="000000"/>
          <w:sz w:val="22"/>
          <w:szCs w:val="22"/>
        </w:rPr>
        <w:t xml:space="preserve">Di partecipare alla selezione di cui all’oggetto per il profilo di _________________ e a tal fine consapevole delle sanzioni penali richiamate dall'art. 76 del D.P.R. 28/12/00 n. 445 in caso di dichiarazioni mendaci e della decadenza dei benefici eventualmente conseguenti al provvedimento emanato sulla base di dichiarazioni non veritiere, ai sensi e per gli effetti dell’art. 46 del citato D.P.R. 445/2000, sotto la propria responsabilità 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di essere cittadino/a italiano/a o di uno degli Stati membri dell’Unione Europea indicando quale_______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di essere iscritto nelle liste elettorali del Comune di residenza o motivi della non iscrizione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di non incorrere in cause ostative a stipulare contratti con la Pubblica Amministrazione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di non aver riportato condanne penali e di non aver procedimenti penali in corso o in caso positivo indicare quali sono i procedimenti___________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di essere in possesso del seguente titolo di studio_____________ conseguito in data ____________ presso _____________con la votazione di _____________; </w:t>
      </w:r>
    </w:p>
    <w:p>
      <w:pPr>
        <w:pStyle w:val="Normal"/>
        <w:spacing w:lineRule="auto" w:line="240" w:before="0" w:after="0"/>
        <w:jc w:val="both"/>
        <w:rPr/>
      </w:pPr>
      <w:r>
        <w:rPr/>
        <w:t>f) di aver conseguito un’esperienza almeno annuale nel profilo per il quale si concorre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) di accettare espressamente in caso di affidamento dell’incarico che il compenso sarà corrisposto secondo le tempistiche di finanziamento imposte dalla Regione Campania; </w:t>
      </w:r>
    </w:p>
    <w:p>
      <w:pPr>
        <w:pStyle w:val="Normal"/>
        <w:spacing w:lineRule="auto" w:line="240" w:before="0" w:after="0"/>
        <w:jc w:val="both"/>
        <w:rPr/>
      </w:pPr>
      <w:r>
        <w:rPr/>
        <w:t>h) di non avere nulla a pretendere dal Comune di Avellino in caso di sospensione o annullamento della presente procedura;</w:t>
      </w:r>
    </w:p>
    <w:p>
      <w:pPr>
        <w:pStyle w:val="Normal"/>
        <w:spacing w:lineRule="auto" w:line="240" w:before="0" w:after="0"/>
        <w:jc w:val="both"/>
        <w:rPr/>
      </w:pPr>
      <w:r>
        <w:rPr/>
        <w:t>i) di accettare tutte le condizioni e prescrizione contenute nel presente avviso di selezione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) di prendere atto che, ai sensi e per gli effetti di cui all’art. 13, del dlgs. 196/2003, i dati personali raccolti saranno trattati, anche con strumenti informatici, nell’ambito del procedimento per il quale la presente dichiarazione viene resa. 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Allega alla present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Elenco dei titoli prodotti datato e firmat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Curriculum formativo e professionale che deve essere datato e firmato contenente tutte le informazioni necessarie alla corretta valutazione sulla base dei criteri di valutazione indicati nel presente avviso redatto ai sensi del DPR 445/2000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Titoli curriculari e professionali ed ogni altro documento ritenuto utile, dichiarati nel curriculum, ai fini della formazione della graduatoria resi in originale e/o in copia autenticata ai sensi del DPR 445/2000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Fotocopia di un valido documento di identità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FIRMA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5:00Z</dcterms:created>
  <dc:creator>Avellino</dc:creator>
  <dc:description/>
  <cp:keywords/>
  <dc:language>en-US</dc:language>
  <cp:lastModifiedBy>Avellino</cp:lastModifiedBy>
  <cp:lastPrinted>2012-04-10T11:11:00Z</cp:lastPrinted>
  <dcterms:modified xsi:type="dcterms:W3CDTF">2012-04-10T09:39:00Z</dcterms:modified>
  <cp:revision>22</cp:revision>
  <dc:subject/>
  <dc:title/>
</cp:coreProperties>
</file>